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8415</wp:posOffset>
            </wp:positionV>
            <wp:extent cx="570865" cy="685165"/>
            <wp:effectExtent l="0" t="0" r="0" b="0"/>
            <wp:wrapTight wrapText="bothSides">
              <wp:wrapPolygon edited="0">
                <wp:start x="-700" y="0"/>
                <wp:lineTo x="-700" y="20986"/>
                <wp:lineTo x="21600" y="20986"/>
                <wp:lineTo x="21600" y="0"/>
                <wp:lineTo x="-7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METEOROLOJİ GENEL MÜDÜRLÜĞÜ (MGM) </w:t>
      </w:r>
    </w:p>
    <w:p>
      <w:pPr>
        <w:pStyle w:val="Heading7"/>
        <w:rPr>
          <w:lang w:val="tr-TR"/>
        </w:rPr>
      </w:pPr>
      <w:r>
        <w:rPr>
          <w:lang w:val="tr-TR"/>
        </w:rPr>
        <w:t>PROJE ÖNERİ FORM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021" w:hRule="atLeast"/>
        </w:trPr>
        <w:tc>
          <w:tcPr>
            <w:tcW w:w="1009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PROJE BAŞLIĞI:  </w:t>
            </w:r>
          </w:p>
        </w:tc>
      </w:tr>
    </w:tbl>
    <w:p>
      <w:pPr>
        <w:pStyle w:val="Normal"/>
        <w:spacing w:before="120" w:after="12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0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95"/>
      </w:tblGrid>
      <w:tr>
        <w:trPr/>
        <w:tc>
          <w:tcPr>
            <w:tcW w:w="10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YÜRÜTÜCÜ KURUM / KURULUŞ: </w:t>
            </w:r>
          </w:p>
          <w:p>
            <w:pPr>
              <w:pStyle w:val="Normal"/>
              <w:spacing w:lineRule="auto" w:line="240" w:before="16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Projenin işleyişinden, yönetiminden ve koordinasyonundan sorumlu olan Kurum/Kuruluş)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AYDAŞ KURUM / KURULUŞ:</w:t>
            </w:r>
          </w:p>
          <w:p>
            <w:pPr>
              <w:pStyle w:val="Normal"/>
              <w:spacing w:lineRule="auto" w:line="240" w:before="16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Projeye insan kaynakları, araştırmacı, altyapı ve/veya finansal destek sağlayan ve projenin ortağı olan Kurum(lar)/Kuruluş(lar))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STEKLEYEN KURUM / KURULUŞ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50285</wp:posOffset>
                      </wp:positionH>
                      <wp:positionV relativeFrom="paragraph">
                        <wp:posOffset>103505</wp:posOffset>
                      </wp:positionV>
                      <wp:extent cx="1809115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5pt;height:22.75pt;mso-wrap-distance-left:9.05pt;mso-wrap-distance-right:9.05pt;mso-wrap-distance-top:0pt;mso-wrap-distance-bottom:0pt;margin-top:8.15pt;mso-position-vertical-relative:text;margin-left:27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6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roje çalışmalarında aktif görev almayan, insan kaynakları yönünden katkıda bulunmayan fakat dışarıdan veri, lojistik ve benzeri destek sağlayan Kurum(lar)/Kuruluş(lar))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0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50"/>
      </w:tblGrid>
      <w:tr>
        <w:trPr/>
        <w:tc>
          <w:tcPr>
            <w:tcW w:w="10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YÜRÜTÜCÜSÜ</w:t>
            </w:r>
          </w:p>
          <w:p>
            <w:pPr>
              <w:pStyle w:val="Normal"/>
              <w:spacing w:lineRule="auto" w:line="240" w:before="16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rojenin işleyişinden, yönetiminden ve koordinasyonundan sorumlu kişi bilgileri belirtilmelidir.)</w:t>
            </w:r>
          </w:p>
        </w:tc>
      </w:tr>
      <w:tr>
        <w:trPr/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- Soyadı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tbl>
      <w:tblPr>
        <w:tblW w:w="100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74"/>
      </w:tblGrid>
      <w:tr>
        <w:trPr>
          <w:trHeight w:val="616" w:hRule="atLeast"/>
        </w:trPr>
        <w:tc>
          <w:tcPr>
            <w:tcW w:w="10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160" w:after="160"/>
              <w:ind w:left="862" w:hanging="86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tr-TR"/>
              </w:rPr>
              <w:t>PROJE ÖNERİ SAHİPLERİ</w:t>
            </w:r>
          </w:p>
          <w:p>
            <w:pPr>
              <w:pStyle w:val="Normal"/>
              <w:spacing w:lineRule="auto" w:line="240" w:before="16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roje yürütücüleri, temsilcileri ve projede görev alacak araştırmacılar ad-soyad, unvan, çalıştığı yer, adres ve iletişim bilgileri ile birlikte belirtilmelidir.)</w:t>
            </w:r>
          </w:p>
        </w:tc>
      </w:tr>
      <w:tr>
        <w:trPr>
          <w:trHeight w:val="52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rütücü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ydaş Kurum / Kuruluş Temsilcisi 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ekleyen Kurum / Kuruluş Temsilcisi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ştırmacı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ştırmacı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ştırmacı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ştırmacı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8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 w:before="160" w:after="160"/>
              <w:ind w:left="862" w:hanging="86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tr-TR"/>
              </w:rPr>
              <w:t>PROJE SÜRESİ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roje süresi ay olarak belirtilmeli ve ayrıca öngörülen proje başlama tarihi de ay/yıl olarak belirtilmelidir.)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resi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görülen Başlama Tarihi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806"/>
      </w:tblGrid>
      <w:tr>
        <w:trPr>
          <w:trHeight w:val="737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BÜTÇESİ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rojenin bütçe bilgileri, harcama kalemleri ile birlikte ilgili tabloda açıklamalar kısmında verilmelidir. Projedeki tüm Kurum(lar)/Kuruluş(lar)un bütçe katkıları belirtilmelidir. Projedeki Kurum/Kuruluşun mali katkısı bulunmuyorsa ilgili bölümler “-“ olarak doldurulmalıdır.)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ütç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arı (TL)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ıklamalar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rütücü Kurum / Kuruluş Katkıs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daş Kurum / Kuruluş Katkıs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ekleyen Kurum / Kuruluş Katkıs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Bütç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32"/>
        </w:rPr>
      </w:pPr>
      <w:r>
        <w:rPr>
          <w:sz w:val="32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ROJE ÖZETİ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Önerilen projenin amacı, kapsamı, kısa literatür özeti, varılmak istenen hedefler ile bilimsel katkıları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000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kelimeyi aşmayacak şekilde özetlenmelidir.)</w:t>
            </w:r>
          </w:p>
        </w:tc>
      </w:tr>
      <w:tr>
        <w:trPr/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b/>
        <w:i/>
        <w:sz w:val="20"/>
        <w:szCs w:val="24"/>
      </w:rPr>
      <w:t xml:space="preserve">PROJE YÜRÜTÜCÜSÜ, PAYDAŞ VE DESTEKLEYEN KURUM/KURULUŞLARIN YÜKÜMLÜLÜKLERİ: </w:t>
    </w:r>
    <w:r>
      <w:rPr>
        <w:rFonts w:cs="Times New Roman" w:ascii="Times New Roman" w:hAnsi="Times New Roman"/>
        <w:i/>
        <w:sz w:val="20"/>
        <w:szCs w:val="24"/>
      </w:rPr>
      <w:t>Projede yürütücü, paydaş ve destekleyen olarak yer alan, Kurum/Kuruluşun görev ve sorumlulukları (bireysel ya da ortak) ayrı ayrı proje özetinde belirtilmelidir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20"/>
        <w:szCs w:val="24"/>
      </w:rPr>
      <w:t>Not:</w:t>
    </w:r>
    <w:r>
      <w:rPr>
        <w:rFonts w:cs="Times New Roman" w:ascii="Times New Roman" w:hAnsi="Times New Roman"/>
        <w:i/>
        <w:sz w:val="20"/>
        <w:szCs w:val="24"/>
      </w:rPr>
      <w:t xml:space="preserve"> Proje önerisinde, Kurum/Kuruluş sayıları, araştırmacı sayıları vb. tabloda belirtilenlerden fazla olması halinde verilen formatta satır veya tablo ilave ed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>EK 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Arial (WT);Arial" w:hAnsi="Arial (WT);Arial" w:eastAsia="Times New Roman" w:cs="Arial (WT)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2Char">
    <w:name w:val="Başlık 2 Char"/>
    <w:qFormat/>
    <w:rPr>
      <w:rFonts w:ascii="Arial (WT);Arial" w:hAnsi="Arial (WT);Arial" w:eastAsia="Times New Roman" w:cs="Times New Roman"/>
      <w:b/>
      <w:szCs w:val="20"/>
      <w:lang w:val="en-US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6:00Z</dcterms:created>
  <dc:creator>ASUS</dc:creator>
  <dc:description/>
  <cp:keywords/>
  <dc:language>en-US</dc:language>
  <cp:lastModifiedBy>Derya Ergün</cp:lastModifiedBy>
  <cp:lastPrinted>2021-06-11T14:53:00Z</cp:lastPrinted>
  <dcterms:modified xsi:type="dcterms:W3CDTF">2021-06-11T12:41:00Z</dcterms:modified>
  <cp:revision>6</cp:revision>
  <dc:subject/>
  <dc:title/>
</cp:coreProperties>
</file>